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огульского района Алтайского края на 2017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427"/>
        <w:gridCol w:w="1702"/>
        <w:gridCol w:w="745"/>
        <w:gridCol w:w="691"/>
        <w:gridCol w:w="751"/>
        <w:gridCol w:w="751"/>
        <w:gridCol w:w="1508"/>
        <w:gridCol w:w="950"/>
        <w:gridCol w:w="1230"/>
        <w:gridCol w:w="1756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ха переработки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цеха переработки собственного сырья, производство колбасных изделий и полуфабрика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 план 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новых рабочих мес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ефтеб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ефтебаз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Антипинское» ИНН 22780027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ское, ул. Макарова, 6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ров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, 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ильного з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руд» ИНН 22780017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.Тогул, ул. Трудов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тней доиль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, 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етней доильной площад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8002325, с. Антипино, ул. Октябрьская,9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х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ерна без потерь и снижения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хто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и охрана труда рабо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«Липов И.З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800577246, с. Тогул, ул. Подгорная, 5</w:t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лада под фу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-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уктивности в животновод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клада под фура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абот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дуктивности в животновод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ава КФХ «Матюнин Н.Н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800595206, с. Тогул, ул. Колхозная, 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3:00Z</dcterms:created>
  <dc:creator>FuckYouBill</dc:creator>
  <dc:description/>
  <cp:keywords/>
  <dc:language>en-US</dc:language>
  <cp:lastModifiedBy>FuckYouBill</cp:lastModifiedBy>
  <dcterms:modified xsi:type="dcterms:W3CDTF">2017-04-25T08:33:00Z</dcterms:modified>
  <cp:revision>2</cp:revision>
  <dc:subject/>
  <dc:title>Информация об инвестиционных проектах</dc:title>
</cp:coreProperties>
</file>